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548DD4"/>
          <w:lang w:val="es-MX"/>
        </w:rPr>
      </w:pPr>
      <w:r>
        <w:rPr>
          <w:rFonts w:eastAsia="Arial Unicode MS" w:cs="Arial Unicode MS" w:ascii="Arial Unicode MS" w:hAnsi="Arial Unicode MS"/>
          <w:color w:val="548DD4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548DD4"/>
          <w:lang w:val="es-MX"/>
        </w:rPr>
      </w:pPr>
      <w:r>
        <w:rPr>
          <w:rFonts w:eastAsia="Arial Unicode MS" w:cs="Arial Unicode MS" w:ascii="Arial Unicode MS" w:hAnsi="Arial Unicode MS"/>
          <w:color w:val="548DD4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548DD4"/>
          <w:lang w:val="es-MX"/>
        </w:rPr>
      </w:pPr>
      <w:r>
        <w:rPr>
          <w:rFonts w:eastAsia="Arial Unicode MS" w:cs="Arial Unicode MS" w:ascii="Arial Unicode MS" w:hAnsi="Arial Unicode MS"/>
          <w:color w:val="548DD4"/>
          <w:lang w:val="es-MX"/>
        </w:rPr>
        <w:t>REQUISITOS PARA CONSTITUCIÓN DE RÉGIMEN DE PROPIEDAD EN CONDOMINIO EN EL DISTRITO FEDERAL</w:t>
      </w:r>
    </w:p>
    <w:p>
      <w:pPr>
        <w:pStyle w:val="Normal"/>
        <w:rPr>
          <w:rFonts w:ascii="Arial Unicode MS" w:hAnsi="Arial Unicode MS" w:eastAsia="Arial Unicode MS" w:cs="Arial Unicode MS"/>
          <w:color w:val="548DD4"/>
          <w:lang w:val="es-MX"/>
        </w:rPr>
      </w:pPr>
      <w:r>
        <w:rPr>
          <w:rFonts w:eastAsia="Arial Unicode MS" w:cs="Arial Unicode MS" w:ascii="Arial Unicode MS" w:hAnsi="Arial Unicode MS"/>
          <w:color w:val="548DD4"/>
          <w:lang w:val="es-MX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548DD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548DD4"/>
        </w:rPr>
        <w:t>Artículo 10 Ley de Propiedad en Condominio de inmuebles en el D.F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548DD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Para constituir el régimen de propiedad en condominio, el propietario o propietarios deberán manifestar su voluntad en escritura pública, en la cual harán constar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I.- Las licencias o autorizaciones en las que conste el cumplimiento de lo dispuesto en la fracción III del artículo anterior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548DD4"/>
        </w:rPr>
        <w:t>II.- La ubicación, dimensiones, medidas, linderos y colindancias del inmueble que se sujetará al régimen, si éste se ubica dentro de un conjunto o unidad habitacional deberán precisar su separación del resto de las áreas. Así mismo cuando se trate de un conjunto condominal deberán precisarse los límites de los edificios o de las alas, secciones, zonas o manzanas que de por sí constituyen regímenes condominales independientes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III.- Una descripción general de las construcciones y de la calidad de los materiales empleados o que vayan a emplearse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IV.- La descripción de cada unidad de propiedad exclusiva, número, ubicación, colindancias, medidas, áreas y espacios para estacionamiento, si los hubiera, que lo componen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V.- El establecimiento de zonas, instalaciones o las adecuaciones para el cumplimiento de las normas establecidas para facilitar a las personas con discapacidad el uso del inmueble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VI.- El valor asignado a cada unidad de propiedad exclusiva y su porcentaje indiviso en relación al total del inmueble condominal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VII.- Las características del condominio, de acuerdo a lo establecido en los artículos 5 y 6 de esta Ley, así como el destino de cada una de las unidades de propiedad exclusiva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VIII.- La descripción de los bienes de propiedad común, destino, especificaciones, ubicación, medidas, componentes y todos aquellos datos que permitan su fácil identificación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IX.- Características de la póliza de fianza que deben exhibir los obligados, para responder por la ejecución de la construcción y de los vicios de ésta. El monto de la fianza y el término de la misma serán determinados por la autoridad que expida las licencias de construcción, la cual en ningún caso será inferior al valor asignado o determinado en la licencia de construcción, ni superior a un 50% adicional de dicho valor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X.- Los casos y condiciones en que pueda ser modificada la escritura constitutiva del régimen y el reglamento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XI.- La obligación de los condóminos de garantizar el pago de las cuotas correspondientes a los fondos d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administración y mantenimiento y el de reserva conforme a lo establecido en el artículo 60 de esta Ley; y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  <w:t>XII.- La obligación de los condóminos de contratar póliza de seguro, con compañía legalmente autorizada para ello, contra terremoto, inundación, explosión, incendio y con cobertura contra daños a terceros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548DD4"/>
        </w:rPr>
        <w:t>Al apéndice de la escritura se agregarán, debidamente certificados, el plano general, memoria técnica y los planos correspondientes a cada una de las unidades de propiedad exclusiva, planos de instalaciones Hidráulicas, eléctricas, estructurales, gas y áreas comunes; así como el reglamento, certificado también por fedatario público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548DD4"/>
          <w:lang w:val="es-MX"/>
        </w:rPr>
      </w:pPr>
      <w:r>
        <w:rPr>
          <w:rFonts w:eastAsia="Arial Unicode MS" w:cs="Arial Unicode MS" w:ascii="Arial Unicode MS" w:hAnsi="Arial Unicode MS"/>
          <w:color w:val="548DD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/>
    </w:pPr>
    <w:hyperlink r:id="rId1">
      <w:r>
        <w:rPr>
          <w:rStyle w:val="InternetLink"/>
          <w:lang w:val="es-ES"/>
        </w:rPr>
        <w:t>www.notaria112mexico.com</w:t>
      </w:r>
    </w:hyperlink>
    <w:r>
      <w:rPr>
        <w:lang w:val="es-ES"/>
      </w:rPr>
      <w:t xml:space="preserve">  Tel: 5552450066   5552451948 </w:t>
    </w:r>
  </w:p>
  <w:p>
    <w:pPr>
      <w:pStyle w:val="Footer"/>
      <w:jc w:val="right"/>
      <w:rPr>
        <w:lang w:val="es-ES"/>
      </w:rPr>
    </w:pPr>
    <w:r>
      <w:rPr>
        <w:lang w:val="es-ES"/>
      </w:rPr>
      <w:t>Avenida Jesús del Monte 44 – 301, Hacienda de las Palmas, Huixquilucan, 52763 México|</w:t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845" w:leader="hyphen"/>
      </w:tabs>
      <w:spacing w:lineRule="auto" w:line="360"/>
      <w:jc w:val="both"/>
      <w:rPr>
        <w:rFonts w:ascii="Arial" w:hAnsi="Arial" w:cs="Arial"/>
        <w:color w:val="4F81BD"/>
        <w:sz w:val="20"/>
      </w:rPr>
    </w:pPr>
    <w:r>
      <w:rPr>
        <w:rFonts w:eastAsia="Arial" w:cs="Arial" w:ascii="Arial" w:hAnsi="Arial"/>
        <w:color w:val="4F81BD"/>
        <w:sz w:val="20"/>
        <w:lang w:val="es-MX" w:eastAsia="en-US"/>
      </w:rPr>
      <w:t xml:space="preserve">                                                                                               </w:t>
    </w:r>
    <w:r>
      <w:rPr>
        <w:rFonts w:cs="Arial" w:ascii="Arial" w:hAnsi="Arial"/>
        <w:color w:val="4F81BD"/>
        <w:sz w:val="20"/>
        <w:lang w:val="es-MX" w:eastAsia="en-US"/>
      </w:rPr>
      <w:drawing>
        <wp:inline distT="0" distB="0" distL="0" distR="0">
          <wp:extent cx="1633220" cy="342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MARÍA CRISTINA DEL SOCORRO RODRÍGUEZ CABRERA</w:t>
    </w:r>
  </w:p>
  <w:p>
    <w:pPr>
      <w:pStyle w:val="Normal"/>
      <w:jc w:val="center"/>
      <w:rPr>
        <w:rFonts w:ascii="Arial" w:hAnsi="Arial" w:cs="Arial"/>
        <w:color w:val="4F81BD"/>
        <w:sz w:val="16"/>
        <w:szCs w:val="16"/>
        <w:lang w:val="es-MX"/>
      </w:rPr>
    </w:pPr>
    <w:r>
      <w:rPr>
        <w:rFonts w:cs="Arial" w:ascii="Arial" w:hAnsi="Arial"/>
        <w:color w:val="4F81BD"/>
        <w:sz w:val="16"/>
        <w:szCs w:val="16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112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35:00Z</dcterms:created>
  <dc:creator>Ma. Cristina Rodriguez</dc:creator>
  <dc:description/>
  <cp:keywords/>
  <dc:language>en-US</dc:language>
  <cp:lastModifiedBy>Lic. María Cristina</cp:lastModifiedBy>
  <cp:lastPrinted>2010-10-01T09:46:00Z</cp:lastPrinted>
  <dcterms:modified xsi:type="dcterms:W3CDTF">2023-02-02T20:33:00Z</dcterms:modified>
  <cp:revision>3</cp:revision>
  <dc:subject> </dc:subject>
  <dc:title>NOTARIA 112</dc:title>
</cp:coreProperties>
</file>